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color w:val="FF0000"/>
          <w:sz w:val="28"/>
          <w:szCs w:val="28"/>
        </w:rPr>
        <w:tab/>
        <w:tab/>
        <w:t>TEST DE SENSIBILIZACIÓN MEDIOAMBIENTAL</w:t>
      </w:r>
      <w:r>
        <w:rPr>
          <w:rFonts w:cs="Arial" w:ascii="Comic Sans MS" w:hAnsi="Comic Sans MS"/>
          <w:color w:val="FF0000"/>
          <w:sz w:val="20"/>
          <w:szCs w:val="20"/>
        </w:rPr>
        <w:t xml:space="preserve"> </w:t>
      </w:r>
      <w:r>
        <w:rPr>
          <w:rFonts w:cs="Arial" w:ascii="Comic Sans MS" w:hAnsi="Comic Sans MS"/>
          <w:color w:val="222222"/>
          <w:sz w:val="20"/>
          <w:szCs w:val="20"/>
        </w:rPr>
        <w:br/>
        <w:br/>
        <w:br/>
        <w:t xml:space="preserve">1) Uno de los objetivos de las diferentes conferencias internacionales sobre medioambiente, es la educación y </w:t>
      </w:r>
      <w:r>
        <w:rPr>
          <w:rStyle w:val="Azul1"/>
          <w:rFonts w:cs="Arial" w:ascii="Comic Sans MS" w:hAnsi="Comic Sans MS"/>
          <w:sz w:val="20"/>
          <w:szCs w:val="20"/>
        </w:rPr>
        <w:t>sensibilización</w:t>
      </w:r>
      <w:r>
        <w:rPr>
          <w:rFonts w:cs="Arial" w:ascii="Comic Sans MS" w:hAnsi="Comic Sans MS"/>
          <w:color w:val="222222"/>
          <w:sz w:val="20"/>
          <w:szCs w:val="20"/>
        </w:rPr>
        <w:t xml:space="preserve"> </w:t>
      </w:r>
      <w:r>
        <w:rPr>
          <w:rStyle w:val="Azul1"/>
          <w:rFonts w:cs="Arial" w:ascii="Comic Sans MS" w:hAnsi="Comic Sans MS"/>
          <w:sz w:val="20"/>
          <w:szCs w:val="20"/>
        </w:rPr>
        <w:t>medioambiental</w:t>
      </w:r>
      <w:r>
        <w:rPr>
          <w:rFonts w:cs="Arial" w:ascii="Comic Sans MS" w:hAnsi="Comic Sans MS"/>
          <w:color w:val="222222"/>
          <w:sz w:val="20"/>
          <w:szCs w:val="20"/>
        </w:rPr>
        <w:t xml:space="preserve">. </w:t>
        <w:br/>
        <w:t xml:space="preserve">a. Verdadero </w:t>
        <w:br/>
        <w:t xml:space="preserve">b. Falso </w:t>
        <w:br/>
        <w:br/>
        <w:t xml:space="preserve">2) Al territorio concreto en el que viven varias especies, tanto animales como vegetales y de otro tipo, que mantienen ciertas relaciones de dependencia entre ellas y con el lugar al que se han adaptado se le denomina: </w:t>
        <w:br/>
        <w:t xml:space="preserve">a. ecosistema </w:t>
        <w:br/>
        <w:t xml:space="preserve">b. hábitat </w:t>
        <w:br/>
        <w:t xml:space="preserve">c. subsistema </w:t>
        <w:br/>
        <w:t xml:space="preserve">d. ecología </w:t>
        <w:br/>
        <w:br/>
        <w:t xml:space="preserve">3) El concepto “Desarrollo Sostenible" tal y como hoy lo conocemos, fue enunciado por: </w:t>
        <w:br/>
        <w:t xml:space="preserve">a. La Unión Europea </w:t>
        <w:br/>
        <w:t xml:space="preserve">b. El informe Brundtland </w:t>
        <w:br/>
        <w:t xml:space="preserve">c. La FAO </w:t>
        <w:br/>
        <w:br/>
        <w:t xml:space="preserve">4) Una de las características esenciales de los recursos naturales es que: </w:t>
        <w:br/>
        <w:t xml:space="preserve">a. Son inagotables </w:t>
        <w:br/>
        <w:t xml:space="preserve">b. Su escasez </w:t>
        <w:br/>
        <w:t xml:space="preserve">c. Su invariabilidad </w:t>
        <w:br/>
        <w:br/>
        <w:t xml:space="preserve">5) El Desarrollo Sostenible tiene en cuenta tanto a las generaciones presentes como a las futuras: </w:t>
        <w:br/>
        <w:t xml:space="preserve">a. Verdadero </w:t>
        <w:br/>
        <w:t xml:space="preserve">b. Falso </w:t>
        <w:br/>
        <w:br/>
        <w:t xml:space="preserve">6) ¿Qué entendemos por energías no renovables? </w:t>
        <w:br/>
        <w:t xml:space="preserve">a. Son aquellas que no podemos comprar </w:t>
        <w:br/>
        <w:t xml:space="preserve">b. Son aquellas que se consumen a si mismas </w:t>
        <w:br/>
        <w:t xml:space="preserve">c. Son aquellas que se agotan por el uso </w:t>
        <w:br/>
        <w:br/>
        <w:t xml:space="preserve">7) Entre los siguientes, señala qué tipo de energía no es renovable: </w:t>
        <w:br/>
        <w:t xml:space="preserve">a. Eólica </w:t>
        <w:br/>
        <w:t xml:space="preserve">b. Hidráulica </w:t>
        <w:br/>
        <w:t xml:space="preserve">c. Nuclear </w:t>
        <w:br/>
        <w:br/>
        <w:t xml:space="preserve">8) Frente a las energías convencionales, la energía solar presenta la característica de: </w:t>
        <w:br/>
        <w:t xml:space="preserve">a. Ser una fuente ilimitada de energía </w:t>
        <w:br/>
        <w:t xml:space="preserve">b. Ser una energía muy contaminante </w:t>
        <w:br/>
        <w:t xml:space="preserve">c. Ser una energía que se agota por el uso </w:t>
        <w:br/>
        <w:br/>
        <w:t xml:space="preserve">9) Los residuos que hoy en día se generan, son exclusivamente de las industrias pesadas: </w:t>
        <w:br/>
        <w:t xml:space="preserve">a. Verdadero </w:t>
        <w:br/>
        <w:t xml:space="preserve">b. Falso </w:t>
        <w:br/>
        <w:br/>
        <w:t xml:space="preserve">10) La materia orgánica que se encuentra en las basuras, procede de: </w:t>
        <w:br/>
        <w:t xml:space="preserve">a. La preparación de alimentos </w:t>
        <w:br/>
        <w:t xml:space="preserve">b. Laboratorios de investigación </w:t>
        <w:br/>
        <w:t xml:space="preserve">c. Centrales nucleares </w:t>
        <w:br/>
        <w:br/>
        <w:t xml:space="preserve">11) La recogida selectiva de cartón y papel favorece la conservación de los recursos forestales: </w:t>
        <w:br/>
        <w:t xml:space="preserve">a. Sí, porque se evita cortar árboles </w:t>
        <w:br/>
        <w:t xml:space="preserve">b. No, es totalmente indiferente </w:t>
        <w:br/>
        <w:br/>
        <w:t xml:space="preserve">12) En el ámbito doméstico, poco se puede hacer para mantener un medioambiente adecuado: </w:t>
        <w:br/>
        <w:t xml:space="preserve">a. Verdadero </w:t>
        <w:br/>
        <w:t xml:space="preserve">b. Falso </w:t>
        <w:br/>
        <w:br/>
        <w:t xml:space="preserve">13) El origen de las Agendas 21 Locales es… </w:t>
        <w:br/>
        <w:t xml:space="preserve">a. La Conferencia de las Naciones Unidas de Río de Janeiro (1992) </w:t>
        <w:br/>
        <w:t xml:space="preserve">b. El Informe Brundtland de las Naciones Unidas (1987) </w:t>
        <w:br/>
        <w:t xml:space="preserve">c. La Directiva 85/337/CEE del Consejo, de Evaluación de Impacto Ambiental </w:t>
        <w:br/>
        <w:br/>
        <w:t xml:space="preserve">14) Los residuos industriales son todos irrecuperables: </w:t>
        <w:br/>
        <w:t xml:space="preserve">a. Verdadero </w:t>
        <w:br/>
        <w:t xml:space="preserve">b. Falso </w:t>
        <w:br/>
        <w:br/>
        <w:t xml:space="preserve">15) En los países menos desarrollados, los residuos sólidos urbanos están compuestos principalmente por: </w:t>
        <w:br/>
        <w:t xml:space="preserve">a. Pilas </w:t>
        <w:br/>
        <w:t xml:space="preserve">b. Materia orgánica </w:t>
        <w:br/>
        <w:t xml:space="preserve">c. Papel y cartón </w:t>
        <w:br/>
        <w:br/>
        <w:t xml:space="preserve">16) La competencia legislativa está en manos de: </w:t>
        <w:br/>
        <w:t xml:space="preserve">a. La Unión Europea y la Administración Estatal </w:t>
        <w:br/>
        <w:t xml:space="preserve">b. Las Comunidades Autónomas y Ayuntamientos </w:t>
        <w:br/>
        <w:t xml:space="preserve">c. Todas estas instituciones </w:t>
        <w:br/>
        <w:t xml:space="preserve">d. Ninguna de ellas. </w:t>
        <w:br/>
        <w:br/>
        <w:t xml:space="preserve">17) Las Directivas Comunitarias obligan a todos los Estados miembros de la Unión Europea </w:t>
        <w:br/>
        <w:t xml:space="preserve">a. Verdadero </w:t>
        <w:br/>
        <w:t xml:space="preserve">b. Falso </w:t>
        <w:br/>
        <w:br/>
        <w:t xml:space="preserve">18) En España, la energía renovable más utilizada es </w:t>
        <w:br/>
        <w:t xml:space="preserve">a. Hidráulica </w:t>
        <w:br/>
        <w:t xml:space="preserve">b. Solar </w:t>
        <w:br/>
        <w:t xml:space="preserve">c. Biomasa </w:t>
        <w:br/>
        <w:br/>
        <w:t xml:space="preserve">19) La definición más correcta de contaminación es: </w:t>
        <w:br/>
        <w:t xml:space="preserve">a. conjunto de desperdicios, ya sean líquidos, sólidos o gaseosos que se introducen en el medio ambiente cono consecuencia de la acción humana </w:t>
        <w:br/>
        <w:t xml:space="preserve">b. efecto que una determinada acción humana produce en el medio ambiente </w:t>
        <w:br/>
        <w:t xml:space="preserve">c. cualquier tipo de impureza, materia o influencias físicas en un determinado medio y en niveles más altos de lo normal, que pueden ocasionar un peligro o un daño en el sistema ecológico, apartándolo de su equilibrio </w:t>
        <w:br/>
        <w:br/>
        <w:t xml:space="preserve">20) Enuncia en tres palabras, cuál puede ser la solución para disminuir los residuos generados por nuestra actividad diaria (Las 3 R): </w:t>
        <w:br/>
        <w:t xml:space="preserve">1. …………………………………………………………….. </w:t>
        <w:br/>
        <w:t xml:space="preserve">2.…………………………………………………………….. </w:t>
        <w:br/>
        <w:t>3.…………………………………………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zul1">
    <w:name w:val="azul1"/>
    <w:basedOn w:val="Fuentedeprrafopredeter"/>
    <w:qFormat/>
    <w:rPr>
      <w:color w:val="0070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27:00Z</dcterms:created>
  <dc:creator>CCC</dc:creator>
  <dc:description/>
  <dc:language>en-US</dc:language>
  <cp:lastModifiedBy>CCC</cp:lastModifiedBy>
  <dcterms:modified xsi:type="dcterms:W3CDTF">2011-12-04T08:33:00Z</dcterms:modified>
  <cp:revision>1</cp:revision>
  <dc:subject/>
  <dc:title/>
</cp:coreProperties>
</file>