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67150" cy="447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El objetivo fundamental de esta práctica es utilizar unas sencillas técnicas para poder extraer el ADN de un tejido animal y por el aspecto que presenta, confirmar su estructura fibrila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A partir de la longitud enorme de las fibras también se confirma que en el núcleo el ADN se encuentra replegado. 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s-ES"/>
        </w:rPr>
        <w:drawing>
          <wp:inline distT="0" distB="0" distL="0" distR="0">
            <wp:extent cx="1562100" cy="3619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9"/>
        <w:gridCol w:w="3962"/>
        <w:gridCol w:w="3255"/>
      </w:tblGrid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Higadito de poll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Varilla de vidr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Morter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Vasos de precipitad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Pipe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Probet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Alcohol de 96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Cloruro sódico 2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S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 xml:space="preserve">Are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s-ES"/>
              </w:rPr>
              <w:t>Trocito de tela para filtrar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51447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62050" cy="3905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Triturar medio higadito de pollo en un mortero. Añadir arena para que al triturar se puedan romper las membranas celulares y queden los núcleos suelto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Añadir al triturado, 50 centímetros cúbicos de agua. Remover hasta hacer una especie de papilla o puré.                     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es-ES"/>
        </w:rPr>
        <w:t xml:space="preserve">      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Filtrar varias veces sobre una tela para separar los restos de tejidos que hayan quedado por romper.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Medir el volumen del filtrado con una probeta.  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en-US"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0</wp:posOffset>
            </wp:positionH>
            <wp:positionV relativeFrom="paragraph">
              <wp:posOffset>125730</wp:posOffset>
            </wp:positionV>
            <wp:extent cx="1409700" cy="1066800"/>
            <wp:effectExtent l="0" t="0" r="0" b="0"/>
            <wp:wrapTight wrapText="bothSides">
              <wp:wrapPolygon edited="0">
                <wp:start x="-290" y="0"/>
                <wp:lineTo x="-290" y="21212"/>
                <wp:lineTo x="21600" y="21212"/>
                <wp:lineTo x="21600" y="0"/>
                <wp:lineTo x="-290" y="0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154305</wp:posOffset>
            </wp:positionV>
            <wp:extent cx="1297940" cy="971550"/>
            <wp:effectExtent l="0" t="0" r="0" b="0"/>
            <wp:wrapTight wrapText="bothSides">
              <wp:wrapPolygon edited="0">
                <wp:start x="-314" y="0"/>
                <wp:lineTo x="-314" y="21174"/>
                <wp:lineTo x="21555" y="21174"/>
                <wp:lineTo x="21555" y="0"/>
                <wp:lineTo x="-314" y="0"/>
              </wp:wrapPolygon>
            </wp:wrapTight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6325</wp:posOffset>
            </wp:positionH>
            <wp:positionV relativeFrom="paragraph">
              <wp:posOffset>154305</wp:posOffset>
            </wp:positionV>
            <wp:extent cx="1384300" cy="1038225"/>
            <wp:effectExtent l="0" t="0" r="0" b="0"/>
            <wp:wrapTight wrapText="bothSides">
              <wp:wrapPolygon edited="0">
                <wp:start x="-295" y="0"/>
                <wp:lineTo x="-295" y="21400"/>
                <wp:lineTo x="21697" y="21400"/>
                <wp:lineTo x="21697" y="0"/>
                <wp:lineTo x="-295" y="0"/>
              </wp:wrapPolygon>
            </wp:wrapTight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4225</wp:posOffset>
            </wp:positionH>
            <wp:positionV relativeFrom="paragraph">
              <wp:posOffset>156210</wp:posOffset>
            </wp:positionV>
            <wp:extent cx="1381125" cy="1038225"/>
            <wp:effectExtent l="0" t="0" r="0" b="0"/>
            <wp:wrapTight wrapText="bothSides">
              <wp:wrapPolygon edited="0">
                <wp:start x="-295" y="0"/>
                <wp:lineTo x="-295" y="21400"/>
                <wp:lineTo x="21746" y="21400"/>
                <wp:lineTo x="21746" y="0"/>
                <wp:lineTo x="-295" y="0"/>
              </wp:wrapPolygon>
            </wp:wrapTight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Añadir al filtrado un volumen igual de cloruro sódico 2M. Con esto conseguimos producir el estallido de los núcleos para que queden libres las </w:t>
      </w:r>
      <w:r>
        <w:rPr>
          <w:rFonts w:eastAsia="Times New Roman" w:cs="Comic Sans MS" w:ascii="Comic Sans MS" w:hAnsi="Comic Sans MS"/>
          <w:i/>
          <w:iCs/>
          <w:sz w:val="24"/>
          <w:szCs w:val="24"/>
          <w:u w:val="single"/>
          <w:lang w:eastAsia="es-ES"/>
        </w:rPr>
        <w:t>fibras de cromatina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. 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A continuación se añade 1 centímetro cúbico de SDS. (Nota: Si no se dispone de este producto puede sustituirse por un detergente de vajillas, tipo Mistol o similar. Yo uso mistol y me va bien). La acción de este detergente es formar un complejo con las proteínas y separarlas del ADN. Así nos quedará el ADN libre de las proteínas que tiene asociadas.  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en-US"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71120</wp:posOffset>
            </wp:positionV>
            <wp:extent cx="1991995" cy="1495425"/>
            <wp:effectExtent l="0" t="0" r="0" b="0"/>
            <wp:wrapTight wrapText="bothSides">
              <wp:wrapPolygon edited="0">
                <wp:start x="-205" y="0"/>
                <wp:lineTo x="-205" y="21460"/>
                <wp:lineTo x="21688" y="21460"/>
                <wp:lineTo x="21688" y="0"/>
                <wp:lineTo x="-205" y="0"/>
              </wp:wrapPolygon>
            </wp:wrapTight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71120</wp:posOffset>
            </wp:positionV>
            <wp:extent cx="1991995" cy="1495425"/>
            <wp:effectExtent l="0" t="0" r="0" b="0"/>
            <wp:wrapTight wrapText="bothSides">
              <wp:wrapPolygon edited="0">
                <wp:start x="-205" y="0"/>
                <wp:lineTo x="-205" y="21460"/>
                <wp:lineTo x="21688" y="21460"/>
                <wp:lineTo x="21688" y="0"/>
                <wp:lineTo x="-205" y="0"/>
              </wp:wrapPolygon>
            </wp:wrapTight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Añadir mediante una pipeta 50 centímetros cúbicos de alcohol de 96: Hay que hacerlo de forma que el alcohol resbale por las paredes del vaso y se formen </w:t>
      </w:r>
      <w:r>
        <w:rPr>
          <w:rFonts w:eastAsia="Times New Roman" w:cs="Comic Sans MS" w:ascii="Comic Sans MS" w:hAnsi="Comic Sans MS"/>
          <w:i/>
          <w:iCs/>
          <w:sz w:val="24"/>
          <w:szCs w:val="24"/>
          <w:u w:val="single"/>
          <w:lang w:eastAsia="es-ES"/>
        </w:rPr>
        <w:t>dos capas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. En la interface, precipita el ADN.  </w:t>
      </w:r>
      <w:r>
        <w:rPr>
          <w:rFonts w:eastAsia="Times New Roman" w:cs="Comic Sans MS" w:ascii="Comic Sans MS" w:hAnsi="Comic Sans MS"/>
          <w:color w:val="0000FF"/>
          <w:sz w:val="24"/>
          <w:szCs w:val="24"/>
          <w:u w:val="single"/>
          <w:lang w:eastAsia="es-ES"/>
        </w:rPr>
        <w:br/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Introducir una varilla de vidrio e ir removiendo en la misma dirección. En la fotografía número 9 se indica con mayor precisión las capas. Sobre la varilla se van adhiriendo unas fibras blancas, visibles a simple vista, que son el resultado de la agrupación de muchas fibras de ADN.  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4920</wp:posOffset>
            </wp:positionH>
            <wp:positionV relativeFrom="paragraph">
              <wp:posOffset>81915</wp:posOffset>
            </wp:positionV>
            <wp:extent cx="1866900" cy="1400175"/>
            <wp:effectExtent l="0" t="0" r="0" b="0"/>
            <wp:wrapTight wrapText="bothSides">
              <wp:wrapPolygon edited="0">
                <wp:start x="-218" y="0"/>
                <wp:lineTo x="-218" y="21450"/>
                <wp:lineTo x="21600" y="21450"/>
                <wp:lineTo x="21600" y="0"/>
                <wp:lineTo x="-218" y="0"/>
              </wp:wrapPolygon>
            </wp:wrapTight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81915</wp:posOffset>
            </wp:positionV>
            <wp:extent cx="1866900" cy="1400175"/>
            <wp:effectExtent l="0" t="0" r="0" b="0"/>
            <wp:wrapTight wrapText="bothSides">
              <wp:wrapPolygon edited="0">
                <wp:start x="-218" y="0"/>
                <wp:lineTo x="-218" y="21450"/>
                <wp:lineTo x="21600" y="21450"/>
                <wp:lineTo x="21600" y="0"/>
                <wp:lineTo x="-218" y="0"/>
              </wp:wrapPolygon>
            </wp:wrapTight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eastAsia="es-ES"/>
        </w:rPr>
        <w:t xml:space="preserve">                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453515" cy="210375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Esta práctica puede completarse con una tinción específica de ADN. </w:t>
        <w:br/>
        <w:t xml:space="preserve">Tenemos que tomar una muestra de las fibras que se van depositando sobre la varilla de vidrio y depositarlas sobre un porta. </w:t>
        <w:br/>
        <w:t xml:space="preserve">Teñir durante unos minutos con un colorante básico. </w:t>
        <w:br/>
        <w:t>Observar al microscop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50:00Z</dcterms:created>
  <dc:creator>JOSÉ LUIS</dc:creator>
  <dc:description/>
  <dc:language>en-US</dc:language>
  <cp:lastModifiedBy>Usuario</cp:lastModifiedBy>
  <cp:lastPrinted>2013-03-01T08:47:00Z</cp:lastPrinted>
  <dcterms:modified xsi:type="dcterms:W3CDTF">2022-02-14T22:50:00Z</dcterms:modified>
  <cp:revision>2</cp:revision>
  <dc:subject/>
  <dc:title/>
</cp:coreProperties>
</file>